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                                 с. Михайловка                                        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Об утверждении плана</w:t>
      </w:r>
      <w:r>
        <w:rPr>
          <w:b/>
          <w:sz w:val="28"/>
          <w:szCs w:val="26"/>
        </w:rPr>
        <w:t xml:space="preserve"> мероприятий по росту доходов и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птимизации расходов администрации Михайловского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муниципального района на 2015 год и плановый период  2016-2017 годы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рекомендациями Министерства финансов РФ от  01.12.2014 г. № 06-03-05/61507  в целях обеспечения сбалансированности бюджета Михайловского муниципального района на 2016- 2017г годы, руководствуясь статьей 53 Устава Михайловского муниципального района, в целях реализации Указов Президента РФ от 07.05.2012 г. в части повышения оплаты труда, администрация Михайловского муниципального района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6"/>
        </w:rPr>
        <w:t>1. Утвердить план по росту доходов и оптимизации расходов администрации Михайловского муниципального района на 2015 год и плановый период  2016 и 2017 годы (далее – План мероприятий),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2. Структурным подразделениям администрации Михайловского муниципального района и получателям средств районного бюджета обеспечить предоставление в управление финансов администрации Михайловского муниципального района информацию об исполнении Плана мероприят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3. Рекомендовать администрациям сельских и городского поселений, входящих в состав Михайловского муниципального района: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1. Разработать Планы мероприятий по росту доходов и оптимизации расходов на 2015 год и плановый период 2016-2017 г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3.2. Обеспечить контроль за поступлением в бюджеты сельских  (городского) поселений имущественных налог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20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02:00Z</dcterms:created>
  <dc:creator>***</dc:creator>
  <dc:description/>
  <cp:keywords/>
  <dc:language>en-US</dc:language>
  <cp:lastModifiedBy>Администратор</cp:lastModifiedBy>
  <cp:lastPrinted>2015-03-03T12:45:00Z</cp:lastPrinted>
  <dcterms:modified xsi:type="dcterms:W3CDTF">2015-03-03T03:14:00Z</dcterms:modified>
  <cp:revision>3</cp:revision>
  <dc:subject/>
  <dc:title> </dc:title>
</cp:coreProperties>
</file>